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>
          <w:trHeight w:val="1267" w:hRule="atLeast"/>
        </w:trPr>
        <w:tc>
          <w:tcPr>
            <w:tcW w:w="9606" w:type="dxa"/>
            <w:tcBorders/>
          </w:tcPr>
          <w:p>
            <w:pPr>
              <w:pStyle w:val="Heading2"/>
              <w:snapToGrid w:val="false"/>
              <w:ind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Молодёжь Северского района»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Молодежь Северского района»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4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9"/>
        <w:gridCol w:w="2375"/>
        <w:gridCol w:w="685"/>
        <w:gridCol w:w="512"/>
        <w:gridCol w:w="32"/>
        <w:gridCol w:w="922"/>
        <w:gridCol w:w="63"/>
        <w:gridCol w:w="32"/>
        <w:gridCol w:w="1073"/>
        <w:gridCol w:w="45"/>
        <w:gridCol w:w="941"/>
        <w:gridCol w:w="28"/>
        <w:gridCol w:w="10"/>
        <w:gridCol w:w="1356"/>
        <w:gridCol w:w="32"/>
        <w:gridCol w:w="10"/>
        <w:gridCol w:w="1519"/>
        <w:gridCol w:w="19"/>
        <w:gridCol w:w="277"/>
        <w:gridCol w:w="1665"/>
        <w:gridCol w:w="153"/>
        <w:gridCol w:w="135"/>
        <w:gridCol w:w="2795"/>
        <w:gridCol w:w="13"/>
        <w:gridCol w:w="248"/>
        <w:gridCol w:w="45"/>
        <w:gridCol w:w="63"/>
        <w:gridCol w:w="23"/>
        <w:gridCol w:w="56"/>
        <w:gridCol w:w="13"/>
        <w:gridCol w:w="37"/>
        <w:gridCol w:w="82"/>
        <w:gridCol w:w="18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я мероприятия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 реализации</w:t>
            </w:r>
          </w:p>
        </w:tc>
        <w:tc>
          <w:tcPr>
            <w:tcW w:w="60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бъем финансирования, всего (тыс. руб.)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осредственный результат реализации мероприятий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разрезе источников финансирования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естны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раевой</w:t>
            </w:r>
          </w:p>
          <w:p>
            <w:pPr>
              <w:pStyle w:val="Style15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юдже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Федеральный бюдже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>Внебюджетные источники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ль</w:t>
            </w:r>
          </w:p>
        </w:tc>
        <w:tc>
          <w:tcPr>
            <w:tcW w:w="12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lang w:val="ru-RU"/>
              </w:rPr>
              <w:t>Р</w:t>
            </w:r>
            <w:r>
              <w:rPr>
                <w:b/>
                <w:sz w:val="20"/>
              </w:rPr>
              <w:t>азвитие и реализация потенциала молодёжи в интересах социально-экономического развития Северского района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Задача</w:t>
            </w:r>
          </w:p>
        </w:tc>
        <w:tc>
          <w:tcPr>
            <w:tcW w:w="12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кое и патриотическое воспитание, творческое, интеллектуальное, духовно-нравственное развитие молодёжи Северского района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lang w:val="ru-RU"/>
              </w:rPr>
              <w:t>1.1.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18"/>
              </w:rPr>
              <w:t>Организация и проведение районных акций, фестивалей, семинаров, конкурсов и других мероприятий, участие в зональных, краевых, окружных и Всероссийских мероприятиях, реализация проектов, направленных на гражданское и патриотическое воспитание молодёжи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числа молодых людей, участвующих в мероприятиях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ые учреждения Северского района – получатели субсидий, управление по молодёжн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ответственный</w:t>
            </w:r>
            <w:r>
              <w:rPr>
                <w:sz w:val="20"/>
              </w:rPr>
              <w:t xml:space="preserve"> за выполнение мероприятия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6,1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6,1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lang w:val="ru-RU"/>
              </w:rPr>
              <w:t>185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28,8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28,8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18"/>
                <w:szCs w:val="18"/>
              </w:rPr>
              <w:t>Организация и проведение районных акций, фестивалей, конкурсов и других мероприятий, участие в зональных, краевых, окружных и Всероссийских мероприятиях, направленных на духовно-нравственное развитие и воспитание молодёжи, становление и укрепление семейных традиц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числа молодых людей, участвующих в мероприятиях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реждения Северского рай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атели субсидий, управление по молодёжной политике – 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9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9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,2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,2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lang w:val="ru-RU"/>
              </w:rPr>
              <w:t>1.3.</w:t>
            </w:r>
          </w:p>
        </w:tc>
        <w:tc>
          <w:tcPr>
            <w:tcW w:w="23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ганизация и проведение районных акций, фестивалей, конкурсов и других мероприятий по творческому и интеллектуальному развитию молодёжи, обеспечение участия талантливой молодёжи в зональных, краевых, окружных и Всероссийских конкурсах творчества молодёжи</w:t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4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4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величение числа молодых людей, участвующих </w:t>
              <w:br/>
              <w:t>в мероприятиях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0,4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830,4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ru-RU"/>
              </w:rPr>
              <w:t>Всего по разделу 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2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222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</w:t>
            </w:r>
          </w:p>
        </w:tc>
        <w:tc>
          <w:tcPr>
            <w:tcW w:w="12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</w:rPr>
              <w:t>Формирование здорового образа жизни молодёжи Северского района, профилактика безнадзорности и асоциальных проявлений в подростково-молодежной  среде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pacing w:val="-4"/>
                <w:kern w:val="2"/>
                <w:sz w:val="20"/>
              </w:rPr>
            </w:pPr>
            <w:r>
              <w:rPr>
                <w:spacing w:val="-4"/>
                <w:kern w:val="2"/>
                <w:sz w:val="18"/>
                <w:szCs w:val="18"/>
              </w:rPr>
              <w:t>Проведение тематических смен районного молодёжного форума «Мирный»; сохранение и укрепление материально-технической базы форума (приобретение оборудования и имущества, необходимого для обеспечения работы форума; кадровое обеспечение форума, текущий ремонт зданий и сооружений, в том числе разработка проектно-сметной  документации для проведения текущего ремонта) и иные мероприятия, связанные с организацией и проведением фору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2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ыха и оздоровления молодёжи 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 Северского района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3,0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3,05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52,7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52,7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оведение фестивалей, слетов, соревнований, туриад, учебно-тренировочных сборов </w:t>
              <w:br/>
              <w:t>и других мероприятий, участие в зональных, краевых, окружных и Всероссийских мероприятиях, направленных на развитие молодёжного туризма; организация и проведение экскурсий, походов; приобретение туристского снаряжения</w:t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популяризация</w:t>
            </w:r>
            <w:r>
              <w:rPr>
                <w:sz w:val="18"/>
                <w:szCs w:val="18"/>
              </w:rPr>
              <w:t xml:space="preserve"> активных видов туризма, расширение участия молодежи в туристских мероприятиях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,4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6,4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8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8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8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8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,4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,4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5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96,1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96,1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.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ов, фестивалей, акций, спартакиад, соревнований и других мероприятий, участие в зональных, краевых, окружных и Всероссийских мероприятиях, направленных на организацию отдыха, оздоровления и занятости подростков и молодёж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пуляризация здорового образа жизни среди молодёжи, обеспечение отдыха и оздоровления молодёжи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7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7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,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,5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5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5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48,95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48,95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с подростками и молодёжью по месту жительства; укрепление материально-технической базы клубов по месту жительства; развитие инфраструктуры для уличных (дворовых) видов спорт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3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социальной инфраструктуры для молодёжи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ответственный за выполнение мероприятия</w:t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" w:type="dxa"/>
            <w:gridSpan w:val="4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,8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815,8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5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лекций, семинаров, молодежных акций и иных мероприятий, направленных на профилактику наркомании, табакокурения и алкоголизма в подростково-молодежной среде; изготовление, приобретение информационной продукции антинаркотической направленност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ервичной профилактической работы с молодежью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" w:type="dxa"/>
            <w:gridSpan w:val="4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9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4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,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,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6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Проведение лекций, семинаров, молодежных акций и иных мероприятий, направленных на профилактику безнадзорности и правонарушений среди подростков и молодежи; организация и проведение индивидуально-профилактической работы с несовершеннолетними, состоящими на профилактическом учет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ервичной профилактической работы с молодежью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6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6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,7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,74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7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лекций, семинаров, молодежных акций и иных мероприятий, направленных на профилактику экстремистских проявлений в молодёжной сред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4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4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ервичной профилактической работы с молодежью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учреждения Северского района – получатели субсидий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равление по молодёжной политике – ответственный за выполнение мероприят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5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5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95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95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,85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,85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8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Транспортные расходы по организации отдыха и оздоровления подростков и молоде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            доставки подростков и молодёжи к местам отдыха и оздоровления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6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6,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2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по разделу 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5,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,3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3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3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23634,3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23634,3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2095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</w:t>
            </w:r>
          </w:p>
        </w:tc>
        <w:tc>
          <w:tcPr>
            <w:tcW w:w="12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Содействие экономической самостоятельности молодых граждан, организация трудового воспитания, профессионального самоопределения и занятости молодёжи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7 лет; проведение мероприятий, направленных на содействие трудоустройству и занятости молодёжи; приобретение и выдача работникам средств индивидуальной защиты, аттестация рабочих мес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0,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а молодых граждан в возрасте от 14 до 17 лет в свободное от учебы врем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1" w:type="dxa"/>
            <w:gridSpan w:val="3"/>
            <w:vMerge w:val="restart"/>
            <w:tcBorders/>
          </w:tcPr>
          <w:p>
            <w:pPr>
              <w:pStyle w:val="Style15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2,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52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52,6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3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, направленных на популяризацию предпринимательской деятельности среди молодежи, организация деятельности многофункционального центра «Навигато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пуляризация предпринимательства как перспективного вида деятельности в  молодежной сред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,5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3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акций, фестивалей, конкурсов, слётов, школ, форумов и других мероприятий, участие в краевых, окружных и Всероссийских мероприятиях, направленных на развитие и популяризацию добровольческого (волонтерского) движения в Северском районе; оказание организационной, методической, информационн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мулирование молодежи к добровольчеству (волонтерству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учреждения Северского района – получатели субсидий, управление по молодёжной политике – ответственный за </w:t>
              <w:br/>
              <w:t>выполнение мероприятия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5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7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7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8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8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5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5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5,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4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мероприятий, направленных на развитие инновационной, новаторской деятельности молодёжи, обеспечение участия молодёжи Северского района в краевых конкурсах молодежных инновац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влечение молодежи в инновационные проект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5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развитие и популяризацию студенческого трудового движения, развитие </w:t>
              <w:br/>
              <w:t>молодеж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мулирование </w:t>
              <w:br/>
              <w:t xml:space="preserve">молодежи к </w:t>
              <w:br/>
              <w:t>самоуправлению,</w:t>
              <w:br/>
              <w:t xml:space="preserve"> вовлечение в активную общественную деятельность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учреждения Северского района – получатели субсидий, управление по молодёжной поли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6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3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204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204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6.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здание благоприятных условий для самореализации молодежи и эффективных механизмов ее поддержки: развитие личностного потенциала молодежи, формирование гражданского самосознания, вовлечение в социально-активную деятельность, создание условий для реализации собственных мероприятий и проектов, проведение муниципального конкурса молодёжных про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влечение молодёжи в творческую деятельность и социальную практику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,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247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247,6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8"/>
        <w:gridCol w:w="2409"/>
        <w:gridCol w:w="700"/>
        <w:gridCol w:w="840"/>
        <w:gridCol w:w="979"/>
        <w:gridCol w:w="979"/>
        <w:gridCol w:w="1118"/>
        <w:gridCol w:w="1119"/>
        <w:gridCol w:w="1818"/>
        <w:gridCol w:w="1958"/>
        <w:gridCol w:w="2799"/>
        <w:gridCol w:w="6"/>
        <w:gridCol w:w="276"/>
      </w:tblGrid>
      <w:tr>
        <w:trPr>
          <w:trHeight w:val="21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по разделу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влечение молодёжи в творческую деятельность и социальную практику 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1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1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</w:t>
            </w:r>
          </w:p>
        </w:tc>
        <w:tc>
          <w:tcPr>
            <w:tcW w:w="1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Организационно-методическое и информационное обеспечение реализации молодёжной политики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еминаров-совещаний для специалистов по работе с молодёжью городских и сельских поселений Северского района в целях реализации основных направлений молодёжной поли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поддержка деятельности специалистов по работе с молодёжью городских и сельских поселений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2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й, имиджевой и методической продукции; формирование и развитие бренда управления по молодежной политике; изготовление и размещение социальной рекламы, обеспечение деятельности молодежной реда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ффективности </w:t>
              <w:br/>
              <w:t>информационной работы с молодёжью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– ответственный за выполнение мероприя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3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молодежи о мероприятиях и направлениях молодежной политики в муниципальном образовании Северский район, в том числе в информационно-телекоммуникационной сети «Интернет» и средствах массовой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выш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эффективности информационной работы с молодёжью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Северского района – 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5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575"/>
        <w:gridCol w:w="1123"/>
        <w:gridCol w:w="1264"/>
        <w:gridCol w:w="1264"/>
        <w:gridCol w:w="1122"/>
        <w:gridCol w:w="1267"/>
        <w:gridCol w:w="1123"/>
        <w:gridCol w:w="1879"/>
        <w:gridCol w:w="3194"/>
        <w:gridCol w:w="281"/>
        <w:gridCol w:w="2685"/>
      </w:tblGrid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по разделу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  <w:lang w:val="ru-RU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деятельности муниципальных учреждений и органов управления</w:t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1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ых учрежд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6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учреждения Северского района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атели субсидий, управление по молодёжной политике – ответственный за выполнение мероприятия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2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1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1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4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2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3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3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1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5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5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24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65259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реализацией муниципальной программы (обеспечение деятельности управления по молодёжной политик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управления в сфере молодежной политик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</w:t>
              <w:br/>
              <w:t>по молодёж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ке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7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7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3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3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1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1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7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13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8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88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36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36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23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23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23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23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24813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4813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по разделу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управления в сфере молодежной политик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</w:t>
              <w:br/>
              <w:t>по молодёж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ике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0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1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38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3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,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1116"/>
        <w:gridCol w:w="1258"/>
        <w:gridCol w:w="1258"/>
        <w:gridCol w:w="1117"/>
        <w:gridCol w:w="1260"/>
        <w:gridCol w:w="1115"/>
        <w:gridCol w:w="1869"/>
        <w:gridCol w:w="3062"/>
        <w:gridCol w:w="392"/>
      </w:tblGrid>
      <w:tr>
        <w:trPr>
          <w:trHeight w:val="2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4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1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43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43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12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12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0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0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01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82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1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24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24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90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90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2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2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46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46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46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46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23182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22817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М.В.Слюсарева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Cs/>
      <w:kern w:val="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7:00Z</dcterms:created>
  <dc:creator>Мария</dc:creator>
  <dc:description/>
  <cp:keywords/>
  <dc:language>en-US</dc:language>
  <cp:lastModifiedBy>Мария</cp:lastModifiedBy>
  <cp:lastPrinted>2014-04-30T11:39:00Z</cp:lastPrinted>
  <dcterms:modified xsi:type="dcterms:W3CDTF">2023-04-03T10:41:00Z</dcterms:modified>
  <cp:revision>4</cp:revision>
  <dc:subject/>
  <dc:title/>
</cp:coreProperties>
</file>